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ИЛЬГОЩИ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</w:rPr>
        <w:t>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left="284"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18 марта  2021 года                                                                                 №  18-па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ind w:left="284" w:right="425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предупреждению, сокращению и ликвидации пожаров на территории сельского поселения Ильгощи</w:t>
      </w:r>
    </w:p>
    <w:p>
      <w:pPr>
        <w:pStyle w:val="Normal"/>
        <w:ind w:left="284"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предупреждения, сокращения и ликвидации пожаров на территории сельского поселения Ильгощи и во исполнение ст. 19 Федерального закона «О пожарной безопасности» от 21 декабря 1994 г.  № 69-ФЗ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мероприятий для обеспечения пожарной безопасности в населенных пунктах сельского поселения Ильгощи на 2021 год (план прилагается)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исполнением данного постановления оставляю за собой.</w:t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становление вступает в силу со дня его подписания.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сельского поселения Ильгощи:                          О.В.Кузнецова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Ильгощ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18.03.2021  № 18-па  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для обеспечения пожарной безопасности в населенных пунктах сельского поселения Ильгощи на 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83"/>
        <w:gridCol w:w="1525"/>
        <w:gridCol w:w="1808"/>
        <w:gridCol w:w="15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е  и рассмотреть вопросы обеспечения пожарной безопасности в 2021 год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узнец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месячник пожарной безопасности в сельском поселении Ильгощ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Кузнец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обрания граждан с проведением бесед по правилам пожарной безопасности, о порядке действий при пожаре в населенном пункте и в лес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жкова В.Н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скос сухой травы в  населенных пунктах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-м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узнецова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ть систему оповещения населения при  возникновении или угрозе возникновения пожар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Чижк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и поддержание наружного противопожарного водоснабжения в состоянии, позволяющее его использование в целях пожаротушения. Организовать очистку и углубление пожарных водоемов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ию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В.Кузнец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 предприятий и учреждений организовать уборку территорий населенных пунктов, учреждений от сгораемого мусора и сухой трав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4.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Чижк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боеготовность ДПД, исправность пожарной и приспособленной для тушения пожара техники, средств  связи и оповещения членов ДПД  на случай пожара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узнец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контроль по выполнению требований пожарной безопасности в части  укрепления противопожарной устойчивости населенных пунктов и мест летнего отдыха.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4.20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Чижк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и распространять среди населения памятки (листовки) о порядке действий  при пожар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Чижк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Кузне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Чижков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58:00Z</dcterms:created>
  <dc:creator>Пользователь</dc:creator>
  <dc:description/>
  <cp:keywords/>
  <dc:language>en-US</dc:language>
  <cp:lastModifiedBy>evgenij</cp:lastModifiedBy>
  <cp:lastPrinted>2021-03-22T10:05:00Z</cp:lastPrinted>
  <dcterms:modified xsi:type="dcterms:W3CDTF">2021-07-01T20:58:00Z</dcterms:modified>
  <cp:revision>2</cp:revision>
  <dc:subject/>
  <dc:title/>
</cp:coreProperties>
</file>